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Colegio Santa María de Maip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epartamento de Religión y Filosofía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 xml:space="preserve">GUIA DE AUTOAPRENDIZAJE  8 DE RELIGION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PRIMERO MEDIO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PRIMER TRIMESTR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ombre__________________________________ Curso: I medio            Fecha:__________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71450</wp:posOffset>
                </wp:positionV>
                <wp:extent cx="6038850" cy="188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rFonts w:eastAsia="Calibri"/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rFonts w:eastAsia="Calibri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val="es-MX"/>
                              </w:rPr>
                              <w:t>Utiliza un tiempo prudente para responder la guía, consulta lo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1"/>
                                  <w:szCs w:val="21"/>
                                  <w:lang w:eastAsia="es-CL"/>
                                </w:rPr>
                                <w:t>religionimedi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val="es-MX"/>
                              </w:rPr>
                              <w:t xml:space="preserve">El desarrollo de las guías de autoaprendizaje puedes imprimirlas y archivarlas en una carpeta por asignatura o solo guardarlas digitalmente y responderlas en tu cuader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asar los contenidos: El país de Jesús y la infancia de Jesú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48.35pt;mso-wrap-distance-left:9.05pt;mso-wrap-distance-right:9.05pt;mso-wrap-distance-top:0pt;mso-wrap-distance-bottom:0pt;margin-top:13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eastAsia="Calibri"/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Calibri"/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rFonts w:eastAsia="Calibri"/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rFonts w:eastAsia="Calibri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Calibri"/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eastAsia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libri"/>
                          <w:lang w:val="es-MX"/>
                        </w:rPr>
                        <w:t>Utiliza un tiempo prudente para responder la guía, consulta lo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eastAsia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libri"/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sz w:val="21"/>
                            <w:szCs w:val="21"/>
                            <w:lang w:eastAsia="es-CL"/>
                          </w:rPr>
                          <w:t>religionimedi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eastAsia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libri"/>
                          <w:lang w:val="es-MX"/>
                        </w:rPr>
                        <w:t xml:space="preserve">El desarrollo de las guías de autoaprendizaje puedes imprimirlas y archivarlas en una carpeta por asignatura o solo guardarlas digitalmente y responderlas en tu cuader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eastAsia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asar los contenidos: El país de Jesús y la infancia de Jesú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20" w:hanging="0"/>
        <w:rPr/>
      </w:pPr>
      <w:r>
        <w:rPr>
          <w:highlight w:val="yellow"/>
        </w:rPr>
        <w:t>Observa el video de clase de la Profesora y luego realiza la siguiente gu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TRbZiDS4ak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- Comprensión de Lectura. Diferencias de relatos de la Infancia de Jesús en Mateo y Luc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</wp:posOffset>
            </wp:positionH>
            <wp:positionV relativeFrom="paragraph">
              <wp:posOffset>50165</wp:posOffset>
            </wp:positionV>
            <wp:extent cx="4397375" cy="3303905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3" name="19-fuentes-de-la-infancia-de-jesus-pp-3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-fuentes-de-la-infancia-de-jesus-pp-3-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¿En qué se diferencia el relato de Mateo y Lucas respecto de la descendencia de Jesú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Señala dos diferencias relevantes  entre los dos evangelios sobre la infancia de Jesú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¿Por qué motivo crees tu que los dos poseen diferencias en sus relatos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En el texto anterior estan una serie de palabras. Descubrelas y tachalas, Rodea las palabras correct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66700</wp:posOffset>
            </wp:positionV>
            <wp:extent cx="5670550" cy="413639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4" name="0bc1f832bab51502b7c817ec027ab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bc1f832bab51502b7c817ec027ab6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386080</wp:posOffset>
            </wp:positionV>
            <wp:extent cx="6241415" cy="4678045"/>
            <wp:effectExtent l="0" t="0" r="0" b="0"/>
            <wp:wrapTight wrapText="bothSides">
              <wp:wrapPolygon edited="0">
                <wp:start x="-31" y="0"/>
                <wp:lineTo x="-31" y="21554"/>
                <wp:lineTo x="21598" y="21554"/>
                <wp:lineTo x="21598" y="0"/>
                <wp:lineTo x="-31" y="0"/>
              </wp:wrapPolygon>
            </wp:wrapTight>
            <wp:docPr id="5" name="ordenar+nivel+1+infancia+de+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denar+nivel+1+infancia+de+jes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- Activida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imediosmm@gmail.com" TargetMode="External"/><Relationship Id="rId4" Type="http://schemas.openxmlformats.org/officeDocument/2006/relationships/hyperlink" Target="mailto:religionimediosmm@gmail.com" TargetMode="External"/><Relationship Id="rId5" Type="http://schemas.openxmlformats.org/officeDocument/2006/relationships/hyperlink" Target="https://nam04.safelinks.protection.outlook.com/?url=https%3A%2F%2Fyoutu.be%2FTRbZiDS4akY&amp;data=02|01||4f3000bc76fa46bfa24a08d813400941|84df9e7fe9f640afb435aaaaaaaaaaaa|1|0|637280513030746436&amp;sdata=bYPDc%2F9iEXJPkEC%2FDK1CTrFZok0PhCgrUoTQ3LrnKmI%3D&amp;reserved=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51:00Z</dcterms:created>
  <dc:creator>Claudia Peredo Araya</dc:creator>
  <dc:description/>
  <cp:keywords/>
  <dc:language>en-US</dc:language>
  <cp:lastModifiedBy>Claudia Peredo Araya</cp:lastModifiedBy>
  <dcterms:modified xsi:type="dcterms:W3CDTF">2020-06-18T04:49:00Z</dcterms:modified>
  <cp:revision>5</cp:revision>
  <dc:subject/>
  <dc:title/>
</cp:coreProperties>
</file>